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09/2018</w:t>
      </w:r>
    </w:p>
    <w:p>
      <w:pPr>
        <w:pStyle w:val="Heading2"/>
        <w:rPr>
          <w:sz w:val="24"/>
          <w:szCs w:val="24"/>
        </w:rPr>
      </w:pPr>
      <w:r>
        <w:rPr>
          <w:sz w:val="24"/>
          <w:szCs w:val="24"/>
        </w:rPr>
        <w:t xml:space="preserve">Karar Sayısı     : 635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w:t>
      </w:r>
      <w:r>
        <w:rPr>
          <w:sz w:val="22"/>
          <w:szCs w:val="22"/>
        </w:rPr>
        <w:t>Büyükşehir Belediye Meclisi 10/09/2018 Pazartesi günü Büyükşehir Belediye Meclis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 xml:space="preserve">Gündem maddesi gereğince; </w:t>
      </w:r>
      <w:r>
        <w:rPr>
          <w:bCs/>
          <w:sz w:val="22"/>
          <w:szCs w:val="22"/>
        </w:rPr>
        <w:t xml:space="preserve">Mersin Büyükşehir Belediye Meclisi’nin 13/08/2018 tarihli ve 580 sayılı ara kararıyla İmar ve Bayındırlık Komisyonu, Ulaşım Komisyonu ile Çevre ve Sağlık Komisyonu’na müştereken havale edilen, Mersin İli, Silifke İlçesi, Camikebir ve Gazi Mahallelerini birbirine bağlamak amacıyla Göksu Nehri üzerinde 4. köprüye ilişkin hazırlanan 1/5000 ölçekli Nazım İmar Planı ve 1/1000 ölçekli Uygulama İmar Planı </w:t>
      </w:r>
      <w:r>
        <w:rPr>
          <w:sz w:val="22"/>
          <w:szCs w:val="22"/>
        </w:rPr>
        <w:t>ile ilgili, 27/08/</w:t>
      </w:r>
      <w:r>
        <w:rPr>
          <w:color w:val="000000"/>
          <w:sz w:val="22"/>
          <w:szCs w:val="22"/>
        </w:rPr>
        <w:t>2018</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2"/>
          <w:szCs w:val="22"/>
        </w:rPr>
        <w:t>Silifke Kent Merkezinde Saray, Camikebir ve Gazi Mahallerini birbirine bağlayan hali hazırda kullanılan Tarihi Taş Köprü kent merkezinde iki yaka arasındaki yoğun taşıt trafiğini taşımaktadır.</w:t>
      </w:r>
    </w:p>
    <w:p>
      <w:pPr>
        <w:pStyle w:val="Normal"/>
        <w:ind w:firstLine="708"/>
        <w:jc w:val="both"/>
        <w:rPr/>
      </w:pPr>
      <w:r>
        <w:rPr>
          <w:rFonts w:eastAsia="Times New Roman"/>
          <w:bCs/>
          <w:sz w:val="22"/>
          <w:szCs w:val="22"/>
        </w:rPr>
        <w:t xml:space="preserve"> </w:t>
      </w:r>
      <w:r>
        <w:rPr>
          <w:bCs/>
          <w:sz w:val="22"/>
          <w:szCs w:val="22"/>
        </w:rPr>
        <w:t>D.S.İ. 62. Şube Müdürlüğü’nün 28.10.2014 tarihli ve 670238 sayılı yazısında Tarihi Taş Köprü’nün D.S.İ tarafından başlatılan temizlik çalışmaları sırasında taşıyıcı ayaklarında aşınmalar ve oyulmalar olduğunu, nehrin akış hızının artmasıyla meydana gelebilecek olası bir yıkılma anında can ve mal kaybı yaşanmasının kaçınılmaz olacağını, Adana Kültür Varlıklarını Koruma Bölge Kurulu Müdürlüğü’nün 14.11.2014 tarihli ve 4656 sayılı yazısı ile can ve mal kaybını önleyici tedbirlerin alınması gerektiğini bildirmiştir.</w:t>
      </w:r>
    </w:p>
    <w:p>
      <w:pPr>
        <w:pStyle w:val="Normal"/>
        <w:ind w:firstLine="708"/>
        <w:jc w:val="both"/>
        <w:rPr/>
      </w:pPr>
      <w:r>
        <w:rPr>
          <w:rFonts w:eastAsia="Times New Roman"/>
          <w:bCs/>
          <w:sz w:val="22"/>
          <w:szCs w:val="22"/>
        </w:rPr>
        <w:t xml:space="preserve"> </w:t>
      </w:r>
      <w:r>
        <w:rPr>
          <w:bCs/>
          <w:sz w:val="22"/>
          <w:szCs w:val="22"/>
        </w:rPr>
        <w:t>Hali hazırda kullanılmakta olan ve yıkım tehlikesi ile halkın can ve mal kaybına yol açabileceği Tarihi Taş Köprü’nün restorasyon çalışmalarına başlanılacağından dolayı alternatif taşıt yolu güzergahındaki ve 30 yıllık süreçte planlarda var olan ve yapımı zorunlu hale gelen 4. Köprü için Adana Kültür Varlıklarını Koruma Bölge Kurulu Müdürlüğü’nün 28.01.2015  tarihli ve 4622 sayılı yazısı ile “uygun” kararı verildiğini, D.S.İ 6. Bölge  Müdürlüğü’nün 29.01.2016 tarihli ve 64064 sayılı yazısı ile 4. Köprüye ait projenin onaylandığını, Mersin Büyükşehir Belediyesi Ulaşım Koordinasyon Merkezi (UKOME) 16.03.2016 tarihli ve 210 sayılı genel kurul kararıyla Taş Köprünün ihtiyaca karşılık veremeyeceği, üzerinde akan yaya ve araç trafiğinden arındırılarak  yeni köprü yapımına yönlendirme ihtiyacını ortaya attığı, Silifke İlçe Kaymakamlığı’nın talep yazısı ekinde bulunan Taş Köprünün batı kısmında bulunan 180 metre uzaklığında yeni köprü inşaatının yapılmasının uygun olacağını belirtmekte  olup, Göksu Nehri üzerinde 4.köprüye ilişkin hazırlanan 1/5000 ölçekli Nazım İmar Planı ve 1/1000 ölçekli Uygulama İmar Planı teklifi hazırlandığı anlaşılmaktadır.</w:t>
      </w:r>
    </w:p>
    <w:p>
      <w:pPr>
        <w:pStyle w:val="Normal"/>
        <w:ind w:firstLine="708"/>
        <w:jc w:val="both"/>
        <w:rPr>
          <w:bCs/>
          <w:sz w:val="22"/>
          <w:szCs w:val="22"/>
        </w:rPr>
      </w:pPr>
      <w:r>
        <w:rPr>
          <w:bCs/>
          <w:sz w:val="22"/>
          <w:szCs w:val="22"/>
        </w:rPr>
        <w:t>Çevre ve Şehircilik Bakanlığı Mekansal Planlama Genel Müdürlüğü’nün E.117722 sayılı yazısı ile söz konusu planlama alanında ait plan teklifine ilişkin mevzuat gereği kurum görüşü talep edilmiştir.</w:t>
      </w:r>
    </w:p>
    <w:p>
      <w:pPr>
        <w:pStyle w:val="Normal"/>
        <w:ind w:firstLine="708"/>
        <w:jc w:val="both"/>
        <w:rPr>
          <w:color w:val="000000"/>
          <w:sz w:val="22"/>
          <w:szCs w:val="22"/>
        </w:rPr>
      </w:pPr>
      <w:r>
        <w:rPr>
          <w:bCs/>
          <w:sz w:val="22"/>
          <w:szCs w:val="22"/>
        </w:rPr>
        <w:t xml:space="preserve">Mersin İli, Silifke İlçesi, Camikebir ve Gazi Mahallerini birbirine bağlamak amacıyla Göksu Nehri üzerinde 4. köprüye ilişkin hazırlanan 1/5000 ölçekli Nazım İmar Planı ve 1/1000 ölçekli Uygulama İmar Planı teklifi, halihazırda kullanılan tarihi taş köprünün yıkılma tehlikesi olduğundan ve ilgili kamu kurum ve kuruluşların yeni köprü inşaatının yapılmasının uygun görüşü doğrultusunda hazırlanacağı anlaşıldığından </w:t>
      </w:r>
      <w:r>
        <w:rPr>
          <w:b/>
          <w:bCs/>
          <w:sz w:val="22"/>
          <w:szCs w:val="22"/>
        </w:rPr>
        <w:t xml:space="preserve">talep edilen kurum görüşünün uygun görüldüğüne </w:t>
      </w:r>
      <w:r>
        <w:rPr>
          <w:bCs/>
          <w:sz w:val="22"/>
          <w:szCs w:val="22"/>
        </w:rPr>
        <w:t xml:space="preserve">dair komisyon raporunun </w:t>
      </w:r>
      <w:r>
        <w:rPr>
          <w:b/>
          <w:bCs/>
          <w:sz w:val="22"/>
          <w:szCs w:val="22"/>
        </w:rPr>
        <w:t xml:space="preserve">kabulün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06T16:02:00Z</cp:lastPrinted>
  <dcterms:modified xsi:type="dcterms:W3CDTF">2018-09-11T06:06:00Z</dcterms:modified>
  <cp:revision>235</cp:revision>
  <dc:subject/>
  <dc:title/>
</cp:coreProperties>
</file>